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«Оборудование и технологии обработки материалов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b w:val="false"/>
          <w:szCs w:val="32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.1.1.16 «Прикладная меха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.03.01 «Химическая технология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иль «Технология и переработка полимер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форма обучения – </w:t>
      </w:r>
      <w:r>
        <w:rPr>
          <w:rFonts w:cs="Times New Roman" w:ascii="Times New Roman" w:hAnsi="Times New Roman"/>
          <w:sz w:val="28"/>
          <w:szCs w:val="28"/>
          <w:lang w:val="ru-RU"/>
        </w:rPr>
        <w:t>очная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 – 2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еместр –  3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четных единиц – 3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асов в неделю – 2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сего часов – 108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том числе: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екции – 16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ллоквиумы – не предусмотрены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ктические занятия – 16)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лабораторные занятия – не предусмотрены 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мостоятельная работа –76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чет–  3 семестр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ГР – не предусмотре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 предусмотре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 предусмотре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>Рабочая программа обсуждена на заседании кафед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03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 июня     </w:t>
      </w:r>
      <w:r>
        <w:rPr>
          <w:sz w:val="28"/>
        </w:rPr>
        <w:t>20</w:t>
      </w:r>
      <w:r>
        <w:rPr>
          <w:sz w:val="28"/>
          <w:u w:val="single"/>
        </w:rPr>
        <w:t xml:space="preserve">21  </w:t>
      </w:r>
      <w:r>
        <w:rPr>
          <w:sz w:val="28"/>
        </w:rPr>
        <w:t xml:space="preserve"> года,         протокол № </w:t>
      </w:r>
      <w:r>
        <w:rPr>
          <w:sz w:val="28"/>
          <w:u w:val="single"/>
        </w:rPr>
        <w:t>12</w:t>
      </w:r>
    </w:p>
    <w:p>
      <w:pPr>
        <w:pStyle w:val="Normal"/>
        <w:jc w:val="right"/>
        <w:rPr/>
      </w:pPr>
      <w:r>
        <w:rPr>
          <w:sz w:val="28"/>
        </w:rPr>
        <w:t>И.о. зав. кафедрой _____________/</w:t>
      </w:r>
      <w:r>
        <w:rPr>
          <w:sz w:val="28"/>
          <w:u w:val="single"/>
        </w:rPr>
        <w:t>Тихонов Д.А</w:t>
      </w:r>
      <w:r>
        <w:rPr>
          <w:sz w:val="28"/>
        </w:rPr>
        <w:t>/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бочая      программа    утверждена   на    заседан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МКС/УМК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29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 июня     </w:t>
      </w:r>
      <w:r>
        <w:rPr>
          <w:sz w:val="28"/>
        </w:rPr>
        <w:t>20</w:t>
      </w:r>
      <w:r>
        <w:rPr>
          <w:sz w:val="28"/>
          <w:u w:val="single"/>
        </w:rPr>
        <w:t xml:space="preserve">21  </w:t>
      </w:r>
      <w:r>
        <w:rPr>
          <w:sz w:val="28"/>
        </w:rPr>
        <w:t xml:space="preserve"> года,         протокол № </w:t>
      </w:r>
      <w:r>
        <w:rPr>
          <w:sz w:val="28"/>
          <w:u w:val="single"/>
        </w:rPr>
        <w:t>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ь УМКС/УМКН __________/</w:t>
      </w:r>
      <w:r>
        <w:rPr>
          <w:sz w:val="28"/>
          <w:u w:val="single"/>
        </w:rPr>
        <w:t>Целуйкин В.Н.</w:t>
      </w:r>
      <w:r>
        <w:rPr>
          <w:sz w:val="28"/>
        </w:rPr>
        <w:t>/</w:t>
      </w:r>
    </w:p>
    <w:p>
      <w:pPr>
        <w:pStyle w:val="Normal"/>
        <w:jc w:val="righ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21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 xml:space="preserve">1. </w:t>
      </w:r>
      <w:r>
        <w:rPr>
          <w:b/>
          <w:i/>
          <w:iCs/>
          <w:sz w:val="28"/>
        </w:rPr>
        <w:t>Цели и задачи  освоения дисциплины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lang w:val="ru-RU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Целями освоения дисциплины Б.1.1.16 «Прикладная механика» являются умения и навыки, благодаря которым бакалавры могли бы создавать конструкции машин и механизмов прочными, устойчивыми, выносливыми, долговечными и вместе с тем экономичными. Изучение дисциплины должно развить у будущих бакалавров способности к самостоятельному мышлению и анализу, к самостоятельной творческой работе, развить понимание физических явлений и техническое мышление. Развить умение и навыки применения теоретических знаний и 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>современных методов проектирования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к решению практических вопросов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0"/>
        <w:jc w:val="center"/>
        <w:rPr>
          <w:i/>
          <w:i/>
          <w:color w:val="FF0000"/>
          <w:sz w:val="28"/>
        </w:rPr>
      </w:pPr>
      <w:r>
        <w:rPr>
          <w:b/>
          <w:i/>
          <w:iCs/>
          <w:sz w:val="28"/>
        </w:rPr>
        <w:t>2. Место дисциплины в структуре ООП ВО</w:t>
      </w:r>
    </w:p>
    <w:p>
      <w:pPr>
        <w:pStyle w:val="Normal"/>
        <w:ind w:firstLine="567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исциплина  Б.1.1.16 «Прикладная механика» относится к дисциплинам</w:t>
      </w:r>
      <w:r>
        <w:rPr>
          <w:bCs/>
          <w:sz w:val="28"/>
        </w:rPr>
        <w:t xml:space="preserve"> </w:t>
      </w:r>
      <w:r>
        <w:rPr>
          <w:sz w:val="28"/>
        </w:rPr>
        <w:t>б</w:t>
      </w:r>
      <w:r>
        <w:rPr>
          <w:bCs/>
          <w:sz w:val="28"/>
        </w:rPr>
        <w:t>азовой части</w:t>
      </w:r>
      <w:r>
        <w:rPr>
          <w:sz w:val="28"/>
          <w:szCs w:val="28"/>
        </w:rPr>
        <w:t xml:space="preserve"> цикла дисциплин учебного плана направления 18.03.01 «Химическая технология» профиля «Технология и переработка полимеров»</w:t>
      </w:r>
      <w:r>
        <w:rPr>
          <w:bCs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Дисциплина базируется на усвоении студентами фундаментальных положений дисциплин: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Б.1.1.6 «Математика» (темы: Аналитическая геометрия и линейная алгебра; ряды; дифференциальное и интегральное исчисления; векторный анализ; гармонический анализ; дифференциальные уравнения; численные методы;. статистические методы обработки экспериментальных данных; уравнения математической физики). 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Б.1.1.8 «Физика» (темы: Физические основы механики; колебания и волны; электричество и магнетизм; оптика).</w:t>
      </w:r>
    </w:p>
    <w:p>
      <w:pPr>
        <w:pStyle w:val="Normal"/>
        <w:ind w:firstLine="567"/>
        <w:jc w:val="both"/>
        <w:rPr/>
      </w:pPr>
      <w:r>
        <w:rPr>
          <w:sz w:val="28"/>
        </w:rPr>
        <w:t>- Б.1.2.5 «Теоретическая механика» (темы: кинематика.: векторный способ задания движения точки. естественный способ задания движения точки. понятие об абсолютно твердом теле. вращение твердого тела вокруг неподвижной оси. плоское движение твердого тела и движение плоской фигуры в ее плоскости. сложное движение твердого тела. динамика и элементы статики. законы механики Галилея-Ньютона. задачи динамики. свободные прямолинейные колебания материальной точки. механическая система. масса системы. дифференциальные уравнения движения механической системы. количество движения материальной точки и механической системы. кинетическая энергия материальной точки и механической системы. понятие о силовом поле. система сил. аналитические условия равновесия произвольной системы сил. центр тяжести твердого тела и его координаты. принцип Даламбера для материальной точки. дифференциальные уравнения поступательного движения твердого тела. связи и их уравнения. принцип возможных перемещений. обобщенные координаты системы. дифференциальные уравнения движения механической системы в обобщенных координатах или уравнения Лагранжа второго рода. понятие об устойчивости равновесия. малые свободные колебания механической системы с двумя (или n) степенями свободы и их свойства, собственные частоты и коэффициенты формы. явление удара. теорема об изменении кинетического момента механической системы при ударе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Б.1.1.15 «Инженерная графика</w:t>
      </w:r>
      <w:r>
        <w:rPr>
          <w:i/>
          <w:sz w:val="28"/>
        </w:rPr>
        <w:t>»</w:t>
      </w:r>
      <w:r>
        <w:rPr>
          <w:b/>
          <w:sz w:val="28"/>
        </w:rPr>
        <w:t xml:space="preserve"> </w:t>
      </w:r>
      <w:r>
        <w:rPr>
          <w:sz w:val="28"/>
        </w:rPr>
        <w:t>(темы: Задание точки, прямой, плоскости на чертеже. Кривые линии. Поверхности вращения. Элементы геометрии деталей. Аксонометрические проекции деталей. Изображения и обозначения элементов деталей. Сборочный чертеж изделий. современные стандарты компьютерной графики)</w:t>
      </w:r>
      <w:r>
        <w:rPr>
          <w:i/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 xml:space="preserve">- Б.1.1.9 </w:t>
      </w:r>
      <w:r>
        <w:rPr>
          <w:i/>
          <w:sz w:val="28"/>
        </w:rPr>
        <w:t>«</w:t>
      </w:r>
      <w:r>
        <w:rPr>
          <w:sz w:val="28"/>
        </w:rPr>
        <w:t>Материаловедение. Технология конструкционных материалов» (темы: Строение материалов. Кристаллизация и структура металлов и сплавов. Классификация сплавов. Деформация и разрушение. Механические свойства материалов. Способы упрочнения металлов и сплавов. Железо и его сплавы. Стали: классификация. Чугуны: белые, серые,. Влияние легирующих компонентов на свойства сталей. Виды и разновидности термической обработки. Углеродистые и легированные конструкционные стали, их свойства. Цветные металлы и сплавы. Неметаллические материалы. Полимеры; их свойства. Пластмассы: термопластичные, термореактивные, эластомеры. Композиционные материалы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Необходимость изучения этих дисциплин объясняется содержанием обеспечиваемых ими компетенций, которые включают входные требования для изучения дисциплины Б.1.1.16 «Прикладная механика» (ОК-7, ОПК-1)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Знания, приобретенные в курсе Б.1.1.16 «Прикладная механика» могут быть использованы в дисциплинах  Б.1.1.9 «Материаловедение. Технология конструкционных материалов», Б.1.1.16 «Прикладная механика», Б.1.3.9.1 «Структура и свойства полимеров», Б.1.3.3.1 «Основы методики научных исследований»</w:t>
      </w:r>
      <w:r>
        <w:rPr/>
        <w:t>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3. Требования к результатам освоения дисциплины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способностью к самоорганизации и самообразованию (ОК-7)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способностью и готовностью использовать основные законы естественнонаучных дисциплин в профессиональной деятельности (ОПК-1).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3"/>
        <w:ind w:left="0"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 результате освоения дисциплины обучающийся должен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Знать: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</w:rPr>
        <w:t xml:space="preserve">- </w:t>
      </w:r>
      <w:r>
        <w:rPr>
          <w:bCs/>
          <w:sz w:val="28"/>
        </w:rPr>
        <w:t>основные модели механики и границы их применения (модели материала, формы, сил, отказ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- основные методы исследования нагрузок, </w:t>
      </w:r>
      <w:r>
        <w:rPr>
          <w:bCs/>
          <w:sz w:val="28"/>
        </w:rPr>
        <w:t>перемещений и напряженно- деформированного состояния в элементах конструкций, методы проектных и проверочных расчетов изделий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 виды расчетных схем элементов конструкций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- методы инженерных расчетов элементов конструкций на прочность, жесткость, устойчивость, выносливость и вибрации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- механические свойства существующих материалов и методы испытания материалов и конструкций в машиностроени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Уметь: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- составить расчетную схему реального объекта и рассчитать ее на прочность, жесткость, устойчивость, выносливость и колебания наиболее эффективными методами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- выбрать наиболее экономичные размеры и форму поперечных сечений элементов конструкций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- провести испытания материалов и конструкций методами, регламентированными государственными стандартами.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>- использовать прикладные программные средства при решении практических задач профессиональной деятельности,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>- использовать методы стандартных испытаний по определению физико-механических свойств и технологических показателей материалов и готовых машиностроительных изделий, стандартные методы их проектирования, прогрессивные методы эксплуатации издели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</w:rPr>
        <w:t xml:space="preserve">- </w:t>
      </w:r>
      <w:r>
        <w:rPr>
          <w:bCs/>
          <w:sz w:val="28"/>
        </w:rPr>
        <w:t>применять физико-математические методы для решения задач в области конструкторско-технологического обеспечения машиностроительных производств с применением стандартных программ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>- выполнять работы по диагностике состояния и динамике объектов машиностроительных производств с использованием необходимых методов и средств анализ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>- проводить эксперименты по заданным методикам, обрабатывать и анализировать результаты, описывать выполнение научных исследований, готовить данные для составления научных отчетов.</w:t>
      </w:r>
    </w:p>
    <w:p>
      <w:pPr>
        <w:pStyle w:val="Normal"/>
        <w:autoSpaceDE w:val="false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 xml:space="preserve">Владеть: </w:t>
        <w:tab/>
      </w:r>
    </w:p>
    <w:p>
      <w:pPr>
        <w:pStyle w:val="Normal"/>
        <w:autoSpaceDE w:val="false"/>
        <w:ind w:firstLine="709"/>
        <w:rPr/>
      </w:pPr>
      <w:r>
        <w:rPr>
          <w:bCs/>
          <w:sz w:val="28"/>
        </w:rPr>
        <w:t>-современными информационными технологиями;</w:t>
      </w:r>
    </w:p>
    <w:p>
      <w:pPr>
        <w:pStyle w:val="Normal"/>
        <w:autoSpaceDE w:val="false"/>
        <w:ind w:firstLine="709"/>
        <w:rPr>
          <w:bCs/>
          <w:sz w:val="28"/>
        </w:rPr>
      </w:pPr>
      <w:r>
        <w:rPr>
          <w:bCs/>
          <w:sz w:val="28"/>
        </w:rPr>
        <w:t>- программами и методиками испытаний машиностроительных изделий;</w:t>
      </w:r>
    </w:p>
    <w:p>
      <w:pPr>
        <w:pStyle w:val="Normal"/>
        <w:autoSpaceDE w:val="false"/>
        <w:ind w:firstLine="709"/>
        <w:rPr>
          <w:szCs w:val="20"/>
        </w:rPr>
      </w:pPr>
      <w:r>
        <w:rPr>
          <w:bCs/>
          <w:sz w:val="28"/>
        </w:rPr>
        <w:t>- выбор оптимальных вариантов прогнозируемых последствий решения на основе их анализа механических свойств, существующих материалов и методов испытания материалов и конструкций в машиностроении.</w: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">
    <w:charset w:val="00"/>
    <w:family w:val="roman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b w:val="false"/>
      <w:i w:val="false"/>
      <w:spacing w:val="0"/>
      <w:w w:val="100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alue">
    <w:name w:val="valu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АБЗАЦ"/>
    <w:basedOn w:val="Normal"/>
    <w:qFormat/>
    <w:pPr>
      <w:spacing w:lineRule="atLeast" w:line="400"/>
      <w:ind w:firstLine="567"/>
      <w:jc w:val="both"/>
    </w:pPr>
    <w:rPr>
      <w:rFonts w:ascii="Petersburg" w:hAnsi="Petersburg" w:cs="Petersburg"/>
      <w:sz w:val="26"/>
      <w:szCs w:val="20"/>
    </w:rPr>
  </w:style>
  <w:style w:type="paragraph" w:styleId="Style12">
    <w:name w:val="параграф"/>
    <w:basedOn w:val="Normal"/>
    <w:qFormat/>
    <w:pPr>
      <w:spacing w:before="80" w:after="80"/>
    </w:pPr>
    <w:rPr>
      <w:rFonts w:ascii="TimesET" w:hAnsi="TimesET" w:cs="TimesET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Обычный+14 пт"/>
    <w:basedOn w:val="Normal"/>
    <w:qFormat/>
    <w:pPr/>
    <w:rPr>
      <w:sz w:val="20"/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6:20:00Z</dcterms:created>
  <dc:creator>lobachovagv</dc:creator>
  <dc:description/>
  <dc:language>en-US</dc:language>
  <cp:lastModifiedBy>111</cp:lastModifiedBy>
  <cp:lastPrinted>2014-04-21T15:42:00Z</cp:lastPrinted>
  <dcterms:modified xsi:type="dcterms:W3CDTF">2021-10-10T16:21:00Z</dcterms:modified>
  <cp:revision>3</cp:revision>
  <dc:subject/>
  <dc:title>ГОУ ВПО «Саратовский государственный технический университет»</dc:title>
</cp:coreProperties>
</file>